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онтаж системы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зработку рабочей документации по модернизации системы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19815584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онтаж системы освеще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азработку рабочей документации по модернизации системы освещ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208615762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0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11-12T08:51:00Z</dcterms:modified>
  <cp:revision>4</cp:revision>
  <dc:subject/>
  <dc:title>Тендерная заявка  №1</dc:title>
</cp:coreProperties>
</file>